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河南农业大学园艺学院拟接收转专业学生名额分配统计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2"/>
        <w:gridCol w:w="1939"/>
        <w:gridCol w:w="1295"/>
        <w:gridCol w:w="1384"/>
        <w:gridCol w:w="2004"/>
        <w:gridCol w:w="1761"/>
      </w:tblGrid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0"/>
              </w:rPr>
              <w:t>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0"/>
              </w:rPr>
              <w:t>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0"/>
              </w:rPr>
              <w:t>现有班级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105485511"/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0"/>
              </w:rPr>
              <w:t>现有在校学生数</w:t>
            </w:r>
            <w:bookmarkEnd w:id="0"/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拟接收转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学生数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园艺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园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园艺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设施农业科学与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园艺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茶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9:00Z</dcterms:created>
  <dc:creator>Administrator</dc:creator>
  <dc:description/>
  <dc:language>en-US</dc:language>
  <cp:lastModifiedBy>乐颠颠儿</cp:lastModifiedBy>
  <cp:lastPrinted>2022-06-09T08:40:00Z</cp:lastPrinted>
  <dcterms:modified xsi:type="dcterms:W3CDTF">2024-06-14T09:2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6A6A8E0A46ABB0FB83AD0F8A529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